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(публичный) отчёт председателя первичной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170» г.Саратов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3г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союзной организации Профессионального союза работников народного образования и науки РФ на 1 января  2024  года объединяет 29 члена Профсоюза. Членство в Профсоюзе составляет 57 % от числа работающ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ая форма информационной работы – профсоюзные собрания, заседания профкома, всемирная сеть «Интернет», в которой мы  имеем свою страничку.  </w:t>
      </w:r>
    </w:p>
    <w:p>
      <w:pPr>
        <w:pStyle w:val="TextBodyIndent"/>
        <w:ind w:firstLine="708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МДОУ «Детский сад комбинированного вида № 170» 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, определены их полномочия и порядок работы, которые закреплены в  Положениях о  комиссиях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 </w:t>
      </w:r>
    </w:p>
    <w:p>
      <w:pPr>
        <w:pStyle w:val="NoSpacing"/>
        <w:ind w:firstLine="360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За прошедший год работы профсоюзной организации мотивированное мнение Профкома МКДОУ  продолжает учитываться работодателем при: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>Внесли изменения и дополнения к Коллективному договору Приложения №3 (Положения об оплате труда работников);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>Соглашение по охране труда.;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>Утверждении графика отпусков  работников МДОУ;</w:t>
      </w:r>
    </w:p>
    <w:p>
      <w:pPr>
        <w:pStyle w:val="NoSpacing"/>
        <w:ind w:firstLine="708"/>
        <w:rPr/>
      </w:pPr>
      <w:r>
        <w:rPr>
          <w:szCs w:val="28"/>
        </w:rPr>
        <w:t xml:space="preserve">Охрана труда – продолжает оставаться одной из приоритетных задач в ДОУ, где каждый отвечает за жизнь и здоровье детей. Здесь профком и администрация ДОУ совместно принимают решения вопросов техники безопасности.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В учреждении ведутся журналы по ТБ, проводились инструктажи с работниками ДОУ. Созданы уголки по технике безопасности: правила эвакуации и поведения при пожаре, инструкции при выполнении отдельных видов работ. В фойе детского сада помещен стенд с правилами поведения при террористических акт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 профкома   осуществлялся  контроль за соблюдением инструкций по охране труда, проводились тренировочные занятия по эвакуации из здания  воспитанников  и работников 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летний период  силами работников детского сада и родителей воспитанников  проводится ремонт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и проводятся профилактические осмотры, диспансеризация, плановые прививки работников и воспитанников ДОУ, их вакцинация. В ДОУ ведётся работа по пропаганде и просвещению членов коллектива в области правовых знаний трудового законодательства  посредством газеты «Мой профсоюз».</w:t>
      </w:r>
    </w:p>
    <w:p>
      <w:pPr>
        <w:pStyle w:val="2"/>
        <w:shd w:fill="auto" w:val="clear"/>
        <w:spacing w:lineRule="exact" w:line="322"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тояние осуществлялась в рамках реализации государственной политики в области охраны труда в соответствии с Трудовым кодексом РФ. Выполняются условия по охране труда оговоренные в специальном разделе коллективного договора. В учреждении создана комиссия по охране труда, в состав которой, входит уполномоченный представитель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ие места аттестованы 100%, специальная оценка условий труда проведе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ятными сюрпризами становятся для членов профсоюза поздравления к профессиональным и календарным праздникам, поздравление с днем рожд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ых кадров и акти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 году осуществлялось в соответствии с учебными планами, предусматривающими не только глубокое изучение теоретических основ уставной работы, но и совершенствование навыков организ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2023 году деятельность профсоюз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720" w:after="720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48:00Z</dcterms:created>
  <dc:creator>Администратор</dc:creator>
  <dc:description/>
  <cp:keywords/>
  <dc:language>en-US</dc:language>
  <cp:lastModifiedBy>11</cp:lastModifiedBy>
  <dcterms:modified xsi:type="dcterms:W3CDTF">2024-02-02T06:44:00Z</dcterms:modified>
  <cp:revision>10</cp:revision>
  <dc:subject/>
  <dc:title/>
</cp:coreProperties>
</file>